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HODNOCENÍ DOTAZNÍKU ŠK URČENÉHO PRO DĚTI 2.STUPNĚ ZŠ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rven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otázáni byli všichni žáci druhého stupně ZŠ. V následující tabulce je uveden počet dětí, které odevzdaly vyplněné dotazníky, na jejichž podkladech bylo zpracováno níže uvedené vyhodnoc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2609"/>
      </w:tblGrid>
      <w:tr>
        <w:trPr>
          <w:trHeight w:val="256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zník vyplnilo</w:t>
            </w:r>
          </w:p>
        </w:tc>
      </w:tr>
      <w:tr>
        <w:trPr>
          <w:trHeight w:val="256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A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B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A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6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A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B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A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B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5030" cy="174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4085" cy="178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3610" cy="177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Návrhy ze strany dětí: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ortovní akce (florbal, koně, stolní tenis, softbal, fotbal, tanec, přehazovaná…)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ry na hřišti, společenské hry, kulečník, bowling, stolní fotbálek, 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amatický kroužek, čtecí kroužek, výtvarná činnost (malování, pletení náramků…), ruční práce, rukodělné činnosti, divadlo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ednášky na zajímavá témata, pořádání akcí pro mladší děti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0125" cy="1805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Návrhy ze strany dětí: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olní hry, společenské hry, výtvarná činnost (malování…), rukodělné činnosti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urnaje, soutěže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ry, kulečník, bowling, stolní tenis 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tení knih, divadlo, hudba, film, šachy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ort (fotbal, florbal, míčové hry, basketball, air soft, přehazovaná, vybíjená…)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byt venku, bazén, zvířata, koně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C, sledování DV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3625" cy="1833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7115" cy="1825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Návrhy ze strany dětí: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roda, zvířata, dinosauři, ekologie, zemědělství, cestování, sport, celebrity, divadlo, školství, 1. a 2. světová válka, PC, puberta, dospělost, sex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587115" cy="1825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596005" cy="1833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Návrhy ze strany dětí: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ry, sportovní vybavení, kulečník, síť na volejbal, stolní fotbálek, trampolína, míče, skateboard, stolní tenis, šipky, hřiště na softball, skákací žirafa, koše na basketball, golf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nihy, klavír, kytary, karaoke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C, internet, TV, DVD, rádio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utek pro teenagery, gauč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549015" cy="1788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8:36:00Z</dcterms:created>
  <dc:creator>markytka</dc:creator>
  <dc:description/>
  <cp:keywords/>
  <dc:language>en-US</dc:language>
  <cp:lastModifiedBy>markytka</cp:lastModifiedBy>
  <dcterms:modified xsi:type="dcterms:W3CDTF">2009-08-06T19:25:00Z</dcterms:modified>
  <cp:revision>8</cp:revision>
  <dc:subject/>
  <dc:title/>
</cp:coreProperties>
</file>